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я садово-паркового искус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мукиди С. В., кандидат сельскохозяйственных наук, доцент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 4</w:t>
      </w:r>
      <w:r>
        <w:rPr>
          <w:rFonts w:cs="Times New Roman" w:ascii="Times New Roman" w:hAnsi="Times New Roman"/>
          <w:sz w:val="24"/>
          <w:szCs w:val="24"/>
        </w:rPr>
        <w:t xml:space="preserve"> Способен реализовывать современные технологии и обосновывать их применение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знать современные технологии в сфере свое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уметь анализировать и обосновывать применение современных и наиболее эффективных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 применения современных технологий, наиболее эффективных в конкретных производственн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68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Вставь пропущенное слово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подобного ландшафта – целая философия. Сад должен располагать к созерцанию и умиротворению. Главные элементы стиля – камни, вода и растения, причем именно те, которые являются характерными для конкретной местности. Сад в ___________ стиле – это простота с большим вниманием к деталям, ведь каждый элемент тут имеет скрытый смыс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японс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Вставьте пропущенные слов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Персии и Индии сады являлись символами рая, их создавали для отдыха при царских резиденциях. Основой их строго геометричной (регулярной) планировки был так называемый чор-бак – четыр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г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Аллеи, выложенные плитами, пересекались под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ямы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углом, а пространство между ними заполняли густыми древесными насаждениями или занимали прудами и роскошными цветниками. Образовавшийся большой _________ делился на четыре более мелких _________ и т. д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т: квадрат, квад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Выберете один ответ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ля чего выращивали в храмовых садах лекарственные травы и приправы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) Для продажи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) Для священных церемо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 Для священных животных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) Для фара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о из перечисленного является прототипом современных лесопар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) Висячие сады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) Пальмовые аллеи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) Леса для прогулок и охоты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) Финиковые р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ой стиль имели сады Семирамиды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) Ассиметрич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) Регуля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 Геометриче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) Нет правильного от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 проходило развитие композиции в садах Ассиро-Вавило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). По продольной оси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). Перпендикулярно продольной оси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. Параллельно продольной оси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) Поперечное развитие простра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вет: г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пределить эпоху эволю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дово-паркового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Вставьте пропущенное слов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Сады периода раннего __________ во многом копировали сады эпохи Древнего Рима. В моду вновь вошел принцип террасного построения сада. Любимые растения - тис, плюш, лимонник, лавр, кипари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вет: Возро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пределить эпоху эволю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дово-паркового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Вставьте пропущенные сло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Распространенными элементами сада в ______ _______ являлись четырехугольные клумбы, круглые бассейны, оросительные каналы. Геометрическая сетка планов городов, осевое построение храмовых комплексов, канонизированное использование принципа симметрии определили характер сада, который сформировался как регулярный с четко выраженной главной ос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вет: Древнем Египте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пределить стиль в ландшафтном дизайне сад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ь пропущенное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стиль предполагает естественность и отсутствие строгих форм, отказ от геометрически правильных фигур и полное слияние с окружающей природой. Плавные линии. Этот стиль не приемлет прямых линий и симметрии. Декор – только из натуральных материалов. Преимущество отдаётся камню и дереву, но допустима керамика и кованый металл. Пластик и раскрашенные фигурки исключены. В сад высаживают культуры, которые по большей части характерны для данного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вет: Английский (пейзажный) – оба слова вер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ь пропущенное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XVIII век отмечен в России расцветом _____________ стиля (барокко), сочетавшего богатые традиции узорочья и радостного многоцветия с фантастическими пластическими форм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вет: нарышкинск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 Где, как правило, располагаются священные рощи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) около пирамид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) возле дворца фараон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) на берегу рек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) на берегу искусственного водое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вет: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 Какое растение не характерно для садов Ассиро-Вавилони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) пету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) роз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) тюльпа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) нарци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вет: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Бельведер – эт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) внутренний дворик монастыр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) парадный двор зам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) лёгкая постройка на возвышенном месте, позволяющая обозревать окрес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) замкнутый участок с насажд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вет: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. Китайским садам и паркам присущи следующие особ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) состоит из комплекса обособленных пространств, двориков и «зелёных комнат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) водоемы занимают первое место в парк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) правильные геометрические контуры водоем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) обилие цветочного оформ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вет: 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9:00Z</dcterms:created>
  <dc:creator>User</dc:creator>
  <dc:description/>
  <cp:keywords/>
  <dc:language>en-US</dc:language>
  <cp:lastModifiedBy>User</cp:lastModifiedBy>
  <dcterms:modified xsi:type="dcterms:W3CDTF">2024-10-24T11:50:00Z</dcterms:modified>
  <cp:revision>11</cp:revision>
  <dc:subject/>
  <dc:title/>
</cp:coreProperties>
</file>